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22/8/2016 ĐẾN 28/8/2016</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cơ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họ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Lãnh đạo + Chuyên viên Phòng 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 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Gửi Báo cáo tự đánh giá ngoài của đơn vị qua emai </w:t>
            </w:r>
            <w:hyperlink r:id="rId2">
              <w:r>
                <w:rPr>
                  <w:rStyle w:val="InternetLink"/>
                  <w:color w:val="000000"/>
                </w:rPr>
                <w:t>vanphong.binhthanh.tphcm@moet</w:t>
              </w:r>
            </w:hyperlink>
            <w:r>
              <w:rPr/>
              <w:t>.</w:t>
            </w:r>
          </w:p>
          <w:p>
            <w:pPr>
              <w:pStyle w:val="Normal"/>
              <w:jc w:val="both"/>
              <w:rPr/>
            </w:pPr>
            <w:r>
              <w:rPr/>
              <w:t>edu.vn</w:t>
            </w:r>
          </w:p>
          <w:p>
            <w:pPr>
              <w:pStyle w:val="Normal"/>
              <w:jc w:val="both"/>
              <w:rPr/>
            </w:pPr>
            <w:r>
              <w:rPr/>
              <w:t>- Gửi chương trình chi tiết Lễ khánh thành và kiểm định CLGD (các trường chưa nộ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 Văn phòng PG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Các trường nhận GCN CLGD</w:t>
            </w:r>
          </w:p>
          <w:p>
            <w:pPr>
              <w:pStyle w:val="Normal"/>
              <w:spacing w:before="60" w:after="60"/>
              <w:rPr>
                <w:bCs/>
              </w:rPr>
            </w:pPr>
            <w:r>
              <w:rPr>
                <w:color w:val="000000"/>
              </w:rPr>
              <w:t>MN5, MN6, MN7B, MN11A, MN13, MN17, TH.TVD, TH.NBN, TH.CL, TH.TĐ, TH.BQT, THCS HHT, THCS PM. THCS.BL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o ban Tổng phụ trách Đội</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hà Thiếu nhi quậ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ổng phụ trách các trường TH và THCS.</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Ba (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Cs/>
              </w:rPr>
              <w:t>Tập huấn Phụ trách Đội cấp Thành. Năm học 2016-2017 (2 ngày 1 đ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oàn Lý Tự Trọ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 Tổng phụ trách các LĐ: </w:t>
            </w:r>
            <w:r>
              <w:rPr/>
              <w:t>TH: BQT, NBN, CL, CVA; THCS: HHT, TĐ, NVB, RĐ, BL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rPr>
            </w:pPr>
            <w:r>
              <w:rPr>
                <w:b/>
                <w:color w:val="0000FF"/>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FF"/>
              </w:rPr>
              <w:t>- Hội nghị Tổng kết năm học 2015-2016 và triển khai phương hướng nhiệm vụ năm học 2016-2017 (nội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HCS Lê Văn Tá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FF"/>
              </w:rPr>
            </w:pPr>
            <w:r>
              <w:rPr>
                <w:b/>
                <w:bCs/>
                <w:color w:val="0000FF"/>
              </w:rPr>
              <w:t>- Lãnh đạo, chuyên viên (PGD), Hiệu trưởng, CTCĐ các trường MN, TH, THCS, ĐVTT công lập và ngoài công lập, CTGD 20 phường, GV trường BD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Tập huấn nghiệp vụ kiểm tra nội bộ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CS Phú M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PHT các trường theo DS đã đăng ký</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Họp chuyên môn Lịch s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BD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ất cả GV môn Sử.</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ội nghị học tập, quán triệt Nghị quyết Đại hội đại biểu lần thứ XII của Đảng (lớp 2) (1,5 ng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trường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C.Tú, T.Kiệt, C.Loa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24/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ội nghị tổng kết hoạt động NH 2015-2016 &amp; Triển khai phương hướng, nhiệm vụ trọng tâm NH 2016-2017 Công đoàn Ngành GD.</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rường CĐ Kinh tế Kỹ thuật TPHCM, Quận 6</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C.H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ập huấn sử dụng Chương trình khung GD đặc biệt cho HS khuyết tật trí tuệ cấp tiểu họ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T hỗ trợ phát triển GD hòa nhập, 108 Lý Chính Thắng, Quận 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uyên biệt Gia Định, Chuyên biệt Khai Trí.</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Rút kinh nghiệm việc thực hiện chương trình giáo dục Mầm no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2.1/S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Loan, C.Thu (PGD), 03HT và 3 PHT trường MN theo phân công</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9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riển khai Kế hoạch hoạt động bộ môn Ngữ văn năm học 2016 –2017</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ường BD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xml:space="preserve">- </w:t>
            </w:r>
            <w:r>
              <w:rPr>
                <w:sz w:val="22"/>
                <w:szCs w:val="22"/>
              </w:rPr>
              <w:t>Mạng lưới – Tổ/ nhóm trưởng bộ môn Ngữ văn. (Xin đem theo Phân phối chương trì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rPr>
              <w:t>- Dự tiếp đoàn kiểm tra liên ngành về tình hình tổ chức, hoạt động của các tổ chức Hội, Quỹ trên địa bàn TP</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hòng họp B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25/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xml:space="preserve">- </w:t>
            </w:r>
            <w:r>
              <w:rPr>
                <w:bCs/>
              </w:rPr>
              <w:t xml:space="preserve">Tập huấn Phụ trách Đội cấp Thành. Năm học 2016-2017 (2 ngày 1 đêm).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ường Đoàn Lý Tự Trọng</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ổng phụ trách các LĐ:</w:t>
            </w:r>
            <w:r>
              <w:rPr/>
              <w:t xml:space="preserve"> TH: YT, HHT, LĐC, BLT, THCS: LS, YT,  CCL.</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color w:val="FF0000"/>
              </w:rPr>
            </w:pPr>
            <w:r>
              <w:rPr>
                <w:b/>
                <w:color w:val="FF0000"/>
              </w:rPr>
              <w:t>- Hội nghị tổng kết năm học 2015- 2016 và triển khai nhiệm vụ năm học 2016 – 2017 (chính thứ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FF0000"/>
              </w:rPr>
            </w:pPr>
            <w:r>
              <w:rPr>
                <w:b/>
                <w:color w:val="FF0000"/>
              </w:rPr>
              <w:t>Hội trường A</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color w:val="FF0000"/>
              </w:rPr>
            </w:pPr>
            <w:r>
              <w:rPr>
                <w:b/>
                <w:bCs/>
                <w:color w:val="FF0000"/>
              </w:rPr>
              <w:t xml:space="preserve">- Lãnh đạo, chuyên viên Phòng GDĐT; Hiệu trưởng  các trường MN-TH-THCS, ĐVTT(công lập); BGH (3 người) các trường nhận Giấy chứng nhận KĐCLGD; </w:t>
            </w:r>
            <w:r>
              <w:rPr>
                <w:b/>
                <w:color w:val="FF0000"/>
                <w:sz w:val="22"/>
                <w:szCs w:val="22"/>
              </w:rPr>
              <w:t>giáo viên nhận huy hiệu của UBND TP và GV giỏi cấp Thành phố (theo thư mờ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huyên đề thực hiện giáo dục địa phương ở môn Mỹ thuật (GV mang theo PPC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ường BD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ất cả GV Mỹ thuật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Rút kinh nghiệm công tác chăm sóc, nuôi dưỡng trẻ mầm non và công tác xây dựng trường chuẩn quốc gia.</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HT.2,1/S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Loan, C.Mai (PGD), 03HT và 3 PHT trường MN theo phân công</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Làm việc với Sở Giáo dục Đào tạo</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B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 T.Lộ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ọp Đảng ủy khối cơ quan UBND quậ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Phòng họp B8</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Nhơ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Sáu</w:t>
            </w:r>
          </w:p>
          <w:p>
            <w:pPr>
              <w:pStyle w:val="Normal"/>
              <w:spacing w:before="60" w:after="0"/>
              <w:jc w:val="center"/>
              <w:rPr/>
            </w:pPr>
            <w:r>
              <w:rPr/>
              <w:t>(26/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ẩm định lần 2 Nhóm trẻ Thiên Thần Nhỏ</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ại cơ sở</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ổ M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Họp chuyên môn bộ môn Sinh họ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rường BD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Tất cả GV môn Sinh.</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ủ nhật (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rPr/>
      </w:pPr>
      <w:r>
        <w:rPr/>
      </w:r>
    </w:p>
    <w:p>
      <w:pPr>
        <w:pStyle w:val="Normal"/>
        <w:rPr/>
      </w:pPr>
      <w:r>
        <w:rPr/>
      </w:r>
    </w:p>
    <w:p>
      <w:pPr>
        <w:pStyle w:val="Normal"/>
        <w:jc w:val="center"/>
        <w:rPr>
          <w:b/>
          <w:b/>
          <w:sz w:val="28"/>
          <w:szCs w:val="28"/>
        </w:rPr>
      </w:pPr>
      <w:r>
        <w:rPr>
          <w:b/>
          <w:sz w:val="28"/>
          <w:szCs w:val="28"/>
        </w:rPr>
        <w:t>VĂN BẢN CỦA SỞ GDĐT</w:t>
      </w:r>
    </w:p>
    <w:p>
      <w:pPr>
        <w:pStyle w:val="Normal"/>
        <w:rPr>
          <w:b/>
          <w:b/>
          <w:sz w:val="28"/>
          <w:szCs w:val="28"/>
        </w:rPr>
      </w:pPr>
      <w:r>
        <w:rPr>
          <w:b/>
          <w:sz w:val="28"/>
          <w:szCs w:val="28"/>
        </w:rPr>
      </w:r>
    </w:p>
    <w:p>
      <w:pPr>
        <w:pStyle w:val="Normal"/>
        <w:numPr>
          <w:ilvl w:val="0"/>
          <w:numId w:val="2"/>
        </w:numPr>
        <w:tabs>
          <w:tab w:val="clear" w:pos="720"/>
        </w:tabs>
        <w:ind w:left="360" w:hanging="360"/>
        <w:rPr>
          <w:sz w:val="26"/>
          <w:szCs w:val="26"/>
        </w:rPr>
      </w:pPr>
      <w:r>
        <w:rPr>
          <w:bCs/>
          <w:sz w:val="26"/>
          <w:szCs w:val="26"/>
        </w:rPr>
        <w:t xml:space="preserve">CV số </w:t>
      </w:r>
      <w:r>
        <w:rPr>
          <w:sz w:val="26"/>
          <w:szCs w:val="26"/>
        </w:rPr>
        <w:t xml:space="preserve">2723 /GDĐT-GDCN&amp;ĐH </w:t>
      </w:r>
      <w:r>
        <w:rPr>
          <w:bCs/>
          <w:sz w:val="26"/>
          <w:szCs w:val="26"/>
        </w:rPr>
        <w:t xml:space="preserve">ngày 04/8/2016 </w:t>
      </w:r>
      <w:r>
        <w:rPr>
          <w:sz w:val="26"/>
          <w:szCs w:val="26"/>
        </w:rPr>
        <w:t>Về học bổng tham dự khóa học ngắn hạn tại Israel</w:t>
      </w:r>
    </w:p>
    <w:p>
      <w:pPr>
        <w:pStyle w:val="Heading1"/>
        <w:numPr>
          <w:ilvl w:val="0"/>
          <w:numId w:val="2"/>
        </w:numPr>
        <w:shd w:fill="FFFFFF" w:val="clear"/>
        <w:tabs>
          <w:tab w:val="clear" w:pos="720"/>
        </w:tabs>
        <w:spacing w:lineRule="atLeast" w:line="375" w:before="120" w:after="0"/>
        <w:ind w:left="357" w:hanging="357"/>
        <w:jc w:val="both"/>
        <w:textAlignment w:val="baseline"/>
        <w:rPr/>
      </w:pPr>
      <w:r>
        <w:rPr>
          <w:b w:val="false"/>
          <w:bCs w:val="false"/>
          <w:sz w:val="26"/>
          <w:szCs w:val="26"/>
        </w:rPr>
        <w:t xml:space="preserve">CV số 2676/GDĐT-MN ngày 12/8/2016 </w:t>
      </w:r>
      <w:r>
        <w:rPr>
          <w:b w:val="false"/>
          <w:sz w:val="26"/>
          <w:szCs w:val="26"/>
        </w:rPr>
        <w:t>về việc hướng dẫn chuẩn bị năm học 2016-2017.</w:t>
      </w:r>
    </w:p>
    <w:p>
      <w:pPr>
        <w:pStyle w:val="Normal"/>
        <w:numPr>
          <w:ilvl w:val="0"/>
          <w:numId w:val="2"/>
        </w:numPr>
        <w:tabs>
          <w:tab w:val="clear" w:pos="720"/>
        </w:tabs>
        <w:ind w:left="357" w:hanging="357"/>
        <w:jc w:val="both"/>
        <w:rPr/>
      </w:pPr>
      <w:r>
        <w:rPr>
          <w:sz w:val="26"/>
          <w:szCs w:val="26"/>
        </w:rPr>
        <w:t>CV số 2665/GDĐT-TrH ngày 12/8/2016 Về việc thi học sinh giỏi lớp 9 cấp thành phố năm học 2016-2017</w:t>
      </w:r>
    </w:p>
    <w:p>
      <w:pPr>
        <w:pStyle w:val="Heading1"/>
        <w:numPr>
          <w:ilvl w:val="0"/>
          <w:numId w:val="2"/>
        </w:numPr>
        <w:shd w:fill="FFFFFF" w:val="clear"/>
        <w:tabs>
          <w:tab w:val="clear" w:pos="720"/>
        </w:tabs>
        <w:spacing w:lineRule="atLeast" w:line="375" w:before="120" w:after="0"/>
        <w:ind w:left="357" w:hanging="357"/>
        <w:jc w:val="both"/>
        <w:textAlignment w:val="baseline"/>
        <w:rPr/>
      </w:pPr>
      <w:r>
        <w:rPr>
          <w:b w:val="false"/>
          <w:sz w:val="26"/>
          <w:szCs w:val="26"/>
        </w:rPr>
        <w:t>CV số 2669/GDĐT-TrH ngày 12/8/2016 Về Tổ chức cuộc thi Vận dụng kiến thức liên môn để giải quyết các tình huống thực tiễn và cuộc thi Dạy học theo chủ đề tích hợp năm học 2016-2017.</w:t>
      </w:r>
    </w:p>
    <w:p>
      <w:pPr>
        <w:pStyle w:val="Normal"/>
        <w:spacing w:before="120" w:after="0"/>
        <w:jc w:val="both"/>
        <w:rPr>
          <w:b/>
          <w:b/>
          <w:color w:val="FF0000"/>
          <w:sz w:val="26"/>
          <w:szCs w:val="26"/>
        </w:rPr>
      </w:pPr>
      <w:r>
        <w:rPr>
          <w:b/>
          <w:color w:val="FF0000"/>
          <w:sz w:val="26"/>
          <w:szCs w:val="26"/>
        </w:rPr>
      </w:r>
    </w:p>
    <w:sectPr>
      <w:type w:val="nextPage"/>
      <w:pgSz w:w="12240" w:h="15840"/>
      <w:pgMar w:left="180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binhthanh.tphcm@mo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35:00Z</dcterms:created>
  <dc:creator>Home</dc:creator>
  <dc:description/>
  <dc:language>en-US</dc:language>
  <cp:lastModifiedBy>Windows User</cp:lastModifiedBy>
  <cp:lastPrinted>2016-08-20T13:33:00Z</cp:lastPrinted>
  <dcterms:modified xsi:type="dcterms:W3CDTF">2016-08-20T06:35:00Z</dcterms:modified>
  <cp:revision>2</cp:revision>
  <dc:subject/>
  <dc:title>UBND QUẬN BÌNH THẠNH</dc:title>
</cp:coreProperties>
</file>